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ind w:left="-9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 хозяйственной деятельности ООО «Водоснабжение и канализация»                          за 12  месяцев  2022 год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ОО «ВиК» осуществляет регулируемый вид деятельности по холодному водоснабжению потребителей</w:t>
      </w:r>
      <w:r>
        <w:rPr>
          <w:color w:val="000000"/>
          <w:sz w:val="28"/>
          <w:szCs w:val="28"/>
          <w:lang w:val="ru-RU"/>
        </w:rPr>
        <w:t xml:space="preserve"> на правах аренды имущества Первомайского  с/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изводственном процессе эксплуатируются 6 артезианских скважин производительностью от 6,5м3/час до 10 м3/час. Общая протяженность водопроводных сетей 31,3 км. с общим износом- от 65% до 80%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о централизованным водоснабжением - 1446 человек, что составляет 48% от общей численности на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 12 месяцев 2022 года подъем  воды  составил 102,71 тыс. м3, реализовано потребителям — 41,55 тыс. м3, в том числе населению — 38,5 тыс.м3.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 состоянию на 31.12.2022 год дебиторская задолженность населения перед предприятием  составила 75,74 тыс. руб. Тем не менее во исполнение производственной программы предприятие продолжает оказывать услуги населению в круглосуточном режиме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утвержденному графику и по заявкам граждан проводятся плановые промывки и дизинфекция сооруж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санитарной безопасности объектов и контроля качества воды  привлечена  лаборатория  Федеральной службы по надзору в сфере защиты прав потребителей и благополучия человека ФБУЗ «Центр гигиены и эпидемиологии в Краснодарском крае»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rStyle w:val="1"/>
          <w:rFonts w:eastAsia="Times New Roman"/>
          <w:sz w:val="28"/>
          <w:szCs w:val="28"/>
          <w:lang w:val="ru-RU"/>
        </w:rPr>
        <w:t xml:space="preserve"> соответствии с программой производственного контроля п</w:t>
      </w:r>
      <w:r>
        <w:rPr>
          <w:sz w:val="28"/>
          <w:szCs w:val="28"/>
          <w:lang w:val="ru-RU"/>
        </w:rPr>
        <w:t>о итогам 12 месяцев исследовано 78 проб воды  с подтверждением соответствия требованиям СанПиН протоколами.</w:t>
      </w:r>
      <w:r>
        <w:rPr>
          <w:rStyle w:val="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1"/>
          <w:rFonts w:eastAsia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Средние уровни показателей лабораторных исследований проб питьевой воды : </w:t>
      </w:r>
    </w:p>
    <w:p>
      <w:pPr>
        <w:pStyle w:val="Normal"/>
        <w:spacing w:lineRule="auto" w:line="276" w:before="0" w:after="200"/>
        <w:rPr>
          <w:sz w:val="18"/>
          <w:szCs w:val="18"/>
          <w:lang w:val="ru-RU"/>
        </w:rPr>
      </w:pPr>
      <w:r>
        <w:rPr>
          <w:rStyle w:val="1"/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1"/>
          <w:rFonts w:eastAsia="Times New Roman"/>
          <w:sz w:val="28"/>
          <w:szCs w:val="28"/>
        </w:rPr>
        <w:t>Микробиологические</w:t>
      </w:r>
      <w:r>
        <w:rPr>
          <w:rStyle w:val="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9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660"/>
        <w:gridCol w:w="3271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лептические:  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3390"/>
        <w:gridCol w:w="2819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нее 0,5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  <w:lang w:val="en-US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"/>
          <w:rFonts w:eastAsia="Times New Roman"/>
          <w:sz w:val="28"/>
          <w:szCs w:val="28"/>
          <w:lang w:val="ru-RU"/>
        </w:rPr>
        <w:t>Санитарно-гигиенические</w:t>
      </w:r>
    </w:p>
    <w:tbl>
      <w:tblPr>
        <w:tblW w:w="1006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005"/>
        <w:gridCol w:w="990"/>
        <w:gridCol w:w="930"/>
        <w:gridCol w:w="1065"/>
        <w:gridCol w:w="960"/>
        <w:gridCol w:w="900"/>
        <w:gridCol w:w="960"/>
        <w:gridCol w:w="915"/>
        <w:gridCol w:w="136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-ио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  <w:lang w:val="ru-RU"/>
              </w:rPr>
              <w:t>00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 прошедший период выполнены основные  мероприятия:                                                             - обнаружено и локализованно 40 повреждений на водопровододных сетях,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окончанием срока государственной поверки проведена замена приборов учета вод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роизведена вырубка высокорослых деревьев и кустарников в зонах санитарной охраны артезианских скважин посел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Times New Roman"/>
          <w:sz w:val="28"/>
          <w:szCs w:val="28"/>
          <w:lang w:val="ru-RU"/>
        </w:rPr>
        <w:t>Исполнитель: Мацвай Е.Г тел: 8(86155)38-4-04</w:t>
      </w:r>
    </w:p>
    <w:sectPr>
      <w:type w:val="nextPage"/>
      <w:pgSz w:w="11906" w:h="16838"/>
      <w:pgMar w:left="1274" w:right="434" w:gutter="0" w:header="0" w:top="4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UPER_USER</cp:lastModifiedBy>
  <cp:lastPrinted>2017-12-18T15:57:00Z</cp:lastPrinted>
  <dcterms:modified xsi:type="dcterms:W3CDTF">2023-07-11T07:53:00Z</dcterms:modified>
  <cp:revision>2</cp:revision>
  <dc:subject/>
  <dc:title/>
</cp:coreProperties>
</file>